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a-DK"/>
        </w:rPr>
        <w:t xml:space="preserve">Odense, Vends, Middelfart Købstad, Middelfart Købstad, Smedegade 186, 187, FT-1801, B21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81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771"/>
        <w:gridCol w:w="1291"/>
        <w:gridCol w:w="2265"/>
        <w:gridCol w:w="1038"/>
        <w:gridCol w:w="1141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Christiansen Adolph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år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bond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ophie Lau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år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år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datt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år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år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år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Jo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år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(mand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onens stedmod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1:07:00Z</dcterms:created>
  <dc:creator>Lars Zobbe Mortensen</dc:creator>
  <dc:description/>
  <dc:language>en-US</dc:language>
  <cp:lastModifiedBy>Lars Zobbe Mortensen</cp:lastModifiedBy>
  <dcterms:modified xsi:type="dcterms:W3CDTF">2013-06-08T21:08:00Z</dcterms:modified>
  <cp:revision>1</cp:revision>
  <dc:subject/>
  <dc:title/>
</cp:coreProperties>
</file>